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11"/>
          <w:rFonts w:cs="Times New Roman" w:ascii="Times New Roman" w:hAnsi="Times New Roman"/>
          <w:sz w:val="32"/>
          <w:szCs w:val="32"/>
        </w:rPr>
        <w:t>Школа безопасности</w:t>
      </w:r>
    </w:p>
    <w:p>
      <w:pPr>
        <w:pStyle w:val="Normal"/>
        <w:rPr>
          <w:rStyle w:val="FontStyle1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rFonts w:cs="Times New Roman" w:ascii="Times New Roman" w:hAnsi="Times New Roman"/>
          <w:sz w:val="32"/>
          <w:szCs w:val="32"/>
        </w:rPr>
        <w:t>Как не заблудиться в лесу</w:t>
      </w:r>
    </w:p>
    <w:p>
      <w:pPr>
        <w:pStyle w:val="Normal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z w:val="32"/>
          <w:szCs w:val="32"/>
        </w:rPr>
        <w:t>Грибной сезон - время приятное, но далеко не безопасное. Многие из любителей грибов и ягод плохо ориентируются в лесу, особенно это касается пожилых людей.</w:t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Намного проще тем, кто умеет ориентироваться по компасу. Достаточно</w:t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запомнить направление по компасу и почаще сверяться с ним. В солнечный  день, прежде чем углубиться в лес, обратите внимание на солнце, запомните, с какой оно стороны. Если при заходе в лес солнце слева, то при выходе из леса на прежнее место нужно, чтобы оно оказалось справа. Но солнце движется по небосклону, поэтому в разное время суток  находится в разных точках. Например, в 7.00 солнце  на востоке, в 10.00 - на юго-востоке, в 13.00 - на юге, в 16.00 - на юго-западе, в 19.00 - на западе. В пасмурную погоду ориентироваться в лесу намного сложнее. Если вы заблудились, главное — не паниковать и правильно сориентироваться.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sz w:val="32"/>
          <w:szCs w:val="32"/>
        </w:rPr>
        <w:t>ДЛЯ ЭТОГО ЕСТЬ НЕСКОЛЬКО СПОСОБОВ:</w:t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Если вы вышли на квартальный столбик (пересечение просек), определяйте стороны света по надписям на столбике. Направление на запад - это одно из наименьших чисел. Наибольшая цифра покажет вам на юг</w:t>
      </w:r>
      <w:r>
        <w:rPr>
          <w:rStyle w:val="FontStyle13"/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 xml:space="preserve">Есть ещё способы ориентирования на местности, хотя они и не так точны, но тем не менее в трудную минуту они могут помочь человеку. </w:t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Например: после дождя раньше просыхает южная сторона предметов;</w:t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 xml:space="preserve">у одинокого дерева, на открытой местности, с южной стороны крона обычно гуще; кора березы с северной стороны темнее, на ней больше наростов, трещин, неровностей.  Лишайники и мхи чаще всего растут с северной стороны камней, пней, деревьев, а муравейники располагаются с южной стороны пней и деревьев. На стволах сосен с южной стороны выступает смола, а с северной вдоль ствола тянется темная полоса. </w:t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>Нельзя забывать о мобильном телефоне. В средней полосе связь доступна практически в любой точке местности, поэтому нужно периодически пытаться установить ее. Номер службы спасения - «010». Если Вам ответит областная служба спасения, то попросите передать информацию в службу спасения г. Радужного.</w:t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sz w:val="32"/>
          <w:szCs w:val="32"/>
        </w:rPr>
        <w:t xml:space="preserve">Соблюдение этих правил позволит вам провести общение с природой без чрезвычайных происшествий. </w:t>
      </w:r>
    </w:p>
    <w:p>
      <w:pPr>
        <w:pStyle w:val="Normal"/>
        <w:jc w:val="right"/>
        <w:rPr/>
      </w:pPr>
      <w:r>
        <w:rPr>
          <w:rStyle w:val="FontStyle15"/>
          <w:rFonts w:cs="Times New Roman" w:ascii="Times New Roman" w:hAnsi="Times New Roman"/>
          <w:sz w:val="32"/>
          <w:szCs w:val="32"/>
        </w:rPr>
        <w:t>Управление по делам ГО и ЧС ЗАТО г. Радужный.</w:t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Microsoft Sans Serif" w:hAnsi="Microsoft Sans Serif" w:eastAsia="Times New Roman" w:cs="Microsoft Sans Serif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rebuchet MS" w:hAnsi="Trebuchet MS" w:cs="Trebuchet MS"/>
      <w:b/>
      <w:bCs/>
      <w:sz w:val="12"/>
      <w:szCs w:val="12"/>
    </w:rPr>
  </w:style>
  <w:style w:type="character" w:styleId="FontStyle13">
    <w:name w:val="Font Style13"/>
    <w:basedOn w:val="Style14"/>
    <w:qFormat/>
    <w:rPr>
      <w:rFonts w:ascii="Arial Black" w:hAnsi="Arial Black" w:cs="Arial Black"/>
      <w:i/>
      <w:iCs/>
      <w:sz w:val="8"/>
      <w:szCs w:val="8"/>
    </w:rPr>
  </w:style>
  <w:style w:type="character" w:styleId="FontStyle14">
    <w:name w:val="Font Style14"/>
    <w:basedOn w:val="Style14"/>
    <w:qFormat/>
    <w:rPr>
      <w:rFonts w:ascii="Microsoft Sans Serif" w:hAnsi="Microsoft Sans Serif" w:cs="Microsoft Sans Serif"/>
      <w:sz w:val="12"/>
      <w:szCs w:val="12"/>
    </w:rPr>
  </w:style>
  <w:style w:type="character" w:styleId="FontStyle15">
    <w:name w:val="Font Style15"/>
    <w:basedOn w:val="Style14"/>
    <w:qFormat/>
    <w:rPr>
      <w:rFonts w:ascii="Microsoft Sans Serif" w:hAnsi="Microsoft Sans Serif" w:cs="Microsoft Sans Serif"/>
      <w:b/>
      <w:bCs/>
      <w:i/>
      <w:i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>
      <w:spacing w:lineRule="exact" w:line="293"/>
      <w:jc w:val="both"/>
    </w:pPr>
    <w:rPr/>
  </w:style>
  <w:style w:type="paragraph" w:styleId="Style21">
    <w:name w:val="Style2"/>
    <w:basedOn w:val="Normal"/>
    <w:qFormat/>
    <w:pPr>
      <w:spacing w:lineRule="exact" w:line="122"/>
      <w:ind w:left="0" w:right="0" w:firstLine="197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120"/>
      <w:ind w:left="0" w:right="0" w:firstLine="4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20:00Z</dcterms:created>
  <dc:creator>GOZS104</dc:creator>
  <dc:description/>
  <dc:language>en-US</dc:language>
  <cp:lastModifiedBy>cpu103</cp:lastModifiedBy>
  <dcterms:modified xsi:type="dcterms:W3CDTF">2010-09-14T06:08:00Z</dcterms:modified>
  <cp:revision>2</cp:revision>
  <dc:subject/>
  <dc:title/>
</cp:coreProperties>
</file>